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1.2020                                                                                                     № 0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401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Капитальный ремонт центральной водопроводной сети пгт. Рамешки Рамешковского района Тверской области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Тверской области от 29.12.2016 № 440-пп «О государственной программе Тверской области «Управление общественными финансами и совершенствование региональной налоговой политики» на 2017-2022 годы», Приказа Министерства финансов Тверской области от 19.02.2016 № 3-нп «Об отдельных вопросах реализации программ по поддержке местных инициатив в Тверской области и признании утратившими силу отдельных приказов Министерства финансов Тверской области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«Рамешковский район» Тверской области на территории городского поселения – поселок Рамешки «Капитальный ремонт центральной водопроводной сети пгт. Рамешки Рамешковского района Тверской области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</w:rPr>
        <w:t>Глава Рамешковского района                                                  А.А. Пилюг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</w:t>
      </w:r>
      <w:r>
        <w:rPr>
          <w:sz w:val="24"/>
          <w:szCs w:val="24"/>
          <w:lang w:eastAsia="ar-SA"/>
        </w:rPr>
        <w:t>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Капитальный ремонт центральной водопроводной сети пгт. Рамешки Рамешковского района Тверской области» завизировали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 Т.В. Балашова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>
          <w:sz w:val="24"/>
          <w:szCs w:val="24"/>
        </w:rPr>
        <w:t>Рамешковского района, управляющий делами                                                    Н.Н. Петухова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территориальным отделом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по работе с жителями поселка Рамешки                                                                  Е.В. Нейман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дело – 1эк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территориальный отдел по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боте с жителями п. Рамешки – 1э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А. Воронова </w:t>
      </w:r>
    </w:p>
    <w:p>
      <w:pPr>
        <w:pStyle w:val="Normal"/>
        <w:rPr/>
      </w:pPr>
      <w:r>
        <w:rPr/>
        <w:t>2-21-5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1.2020 № 07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 на территории городского поселения – поселок Рамешки «Капитальный ремонт центральной водопроводной сети пгт. Рамешки Рамешковского района Твер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итальный ремонт центральной водопроводной сети пгт. Рамешки Рамешковского района Тверской области»</w:t>
      </w:r>
    </w:p>
    <w:p>
      <w:pPr>
        <w:pStyle w:val="Normal"/>
        <w:shd w:fill="FFFFFF" w:val="clear"/>
        <w:ind w:firstLine="56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237"/>
      </w:tblGrid>
      <w:tr>
        <w:trPr>
          <w:trHeight w:val="999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36" w:firstLine="2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 центральной водопроводной сети пгт. Рамешки Рамешковского района Тверской области»</w:t>
            </w:r>
          </w:p>
        </w:tc>
      </w:tr>
      <w:tr>
        <w:trPr>
          <w:trHeight w:val="200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 правовая база раз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Ф «Об общих принципах организации местного самоуправления в Российской Федерации» от 06 октября 2003 г. №131-ФЗ, Устав муниципального образования «Рамешковский район», Устав муниципального образования «Городское поселение – поселок Рамешки»</w:t>
            </w:r>
          </w:p>
        </w:tc>
      </w:tr>
      <w:tr>
        <w:trPr>
          <w:trHeight w:val="68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Рамешковского района Тверской области</w:t>
            </w:r>
          </w:p>
        </w:tc>
      </w:tr>
      <w:tr>
        <w:trPr>
          <w:trHeight w:val="759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Рамешковского района Тверской области</w:t>
            </w:r>
          </w:p>
        </w:tc>
      </w:tr>
      <w:tr>
        <w:trPr>
          <w:trHeight w:val="137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наиболее полное удовлетворение сбалансированной потребности населения городского поселения – поселок Рамешки в чистой воде.</w:t>
            </w:r>
          </w:p>
        </w:tc>
      </w:tr>
      <w:tr>
        <w:trPr>
          <w:trHeight w:val="241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номически эффективной системы водоснабжения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 реализуется в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Программы позволи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чь </w:t>
            </w:r>
            <w:r>
              <w:rPr>
                <w:sz w:val="28"/>
                <w:szCs w:val="28"/>
              </w:rPr>
              <w:t>повышения доли населения поселения, потребляющего питьевую воду надлежащего ка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сетей и объектов водоснабжения.</w:t>
            </w:r>
          </w:p>
        </w:tc>
      </w:tr>
      <w:tr>
        <w:trPr>
          <w:trHeight w:val="426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источники финансирования мероприяти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ское поселение – поселок Рамешки – местный бюджет – 686 0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Юридические лица – безвозмездные поступления – 102 000 руб.</w:t>
            </w:r>
          </w:p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Население – безвозмездные поступления от физических лиц (жителей) – 102 000 руб.</w:t>
            </w:r>
          </w:p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ередаваемых на реализацию мероприятий по обращениям, поступающим к депутатам Законодательного Собрания Тверской области – 10 000 руб.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 на реализацию программ по поддержке местных инициатив – 800 000 руб.</w:t>
            </w:r>
          </w:p>
          <w:p>
            <w:pPr>
              <w:pStyle w:val="Normal"/>
              <w:snapToGrid w:val="fals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ая программа «Капитальный ремонт центральной водопроводной сети пгт. Рамешки Рамешковского района Тверской области» (далее программа) разработана в соответствии Федеральным законом  «Об общих принципах организации местного самоуправления в Российской Федерации» от 06.10.2003 № 131-ФЗ, Уставом  муниципального образования «Рамешковский район» Тверской области, Уставом муниципального образования «Городского поселения – поселок Рамешки» Рамешковского района Тверской области, предусматривает улучшение водоснабжения населения городского поселения – поселок Рамешки,  привлечение средств внебюджетных источников для модернизации объектов водоснабжения. Программа направлена на обеспечение бесперебойной, надежной и эффективной работы всех элементов системы водоснабжения, качественного предоставления услуг по водоснабжению, модернизацию объектов водообеспечения путем восстановления оборуд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Жители городского поселения – поселок Рамешки обеспечиваются водой из центрального водоснабж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ехнологический комплекс водоснабжения состоит из 3 артезианских скважин производственной мощностью 99 000 м. куб в месяц; 29,7 км водопроводных сетей; 31 уличных водоразборных колоно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воды в распределительную сеть осуществляется из артезианских скважин. Учет расхода воды в точке разбора производится по приборам учета на водозаборных сооружениях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ъем отпущенной воды населению за 2019 год составил 237,1 тыс. м. к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одопроводные сети не отвечают требованиям качественного предоставления услуг по водообеспечению. Причина этого состоит в том, что 100 % водопроводной сети  превысили  установленный нормативный срок службы. Вследствие этого наибольшее количество технологических сбоев происходит на стальных и асбестоцементных трубопроводах, проложенных в 60 – 80 годах прошлого века, и чугунных трубах, эксплуатируемых более 50 л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одозаборные сооружения являются основными в системе водоснабжения, поэтому приходится большое внимание уделять выполнению работ по ремонту сооружений, обновлению запорной арматуры, технологического, силового и электрического оборудования, заменить оборудование на новое нет финансовых средст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лучшение водоснабжения населения городского поселения – поселок Рамешки будет осуществляться путем ремонта участков водопров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программе для обеспечения бесперебойной подачи воды потребителю, повышения её качества и сокращения неучтенного расхода воды   предусматриваются мероприятия согласно Приложения к настоящей Программе, которые будут выполнены в ходе реализации программы в 2020 год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едусмотренных мероприятий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комфортные условия проживания населения городского поселения путем повышения качества предоставления услуг по водообеспечению (не будет перебоев с водо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лучшить экологическое состояние территории городского поселения (сократится количество порывов водопроводных сетей – не будет размыва и заболачивания почвы в местах порывов водопроводной сети)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бщая потребность в средствах на реконструкцию и модернизацию объектов системы водоснабжения городского поселения не обеспечивается за счет бюджетных средств, эксплуатирующей организации в поселении нет. Поэтому одной из задач программы является формирование условий, обеспечивающих привлечение средств внебюджетных источник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целевые средства бюджета городского посел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внебюджетных источник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убсидии из областного бюджета на реализацию программ по поддержке местных инициати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условий, обеспечивающих наиболее полное удовлетворение сбалансированной потребности населения городского поселения – поселок Рамешки в чистой воде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предусмотренных в рамках выполнения Программы мероприятий, будут созданы условия, обеспечивающие привлечение средств из различных источников для вышеуказанных це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ить следующие задачи: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номически эффективной системы водоснабжения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средств на реализацию программы составляет 1 700 000 рублей, в том числе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– 686 000 руб.,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102 000 руб.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102 000 руб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, передаваемые на реализацию мероприятий по обращениям, поступающим к депутатам Законодательного Собрания – 10 000 руб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на реализацию программ по поддержке местных инициатив – 800 000 ру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Функции заказчика Программы осуществляет администрация Рамешковского района. Заказчик осуществляет следующие функции: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между исполнителями Программы и органами администрации Рамешковского района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Программы.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>Ответственным исполнителем мероприятий глава Рамешковского района, которая осуществляет функции заказчика-застройщика, организует и проводи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подрядчиком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и является неотъемлемой частью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социально-экономические результаты от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населения поселения, потребляющего питьевую воду надлежащего качеств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снижение уровня износа сетей и объектов водоснабжения.</w:t>
      </w:r>
    </w:p>
    <w:p>
      <w:pPr>
        <w:pStyle w:val="Normal"/>
        <w:suppressAutoHyphens w:val="true"/>
        <w:ind w:firstLine="284"/>
        <w:jc w:val="both"/>
        <w:rPr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bidi="hi-IN"/>
        </w:rPr>
        <w:t>Таким образом, реализация Программы окажет положительное влияние на развитие экономики поселения, улучшит условия проживания его жителей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Заказчик Программы – Администрация Раме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ании следующих показа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200"/>
        <w:gridCol w:w="26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поселения,      </w:t>
              <w:br/>
              <w:t xml:space="preserve">потребляющего питьевую       </w:t>
              <w:br/>
              <w:t xml:space="preserve">воду надлежащего качества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очных вод, не соответствующих установленным требования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зноса сетей         </w:t>
              <w:br/>
              <w:t xml:space="preserve">и объектов водоснабжения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государственная экспертиза по каждому мероприятию Программы будет проводиться на первом этапе выполнения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экологических последствий от реализации мероприяти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дернизация системы водоснабжения городского поселения позволит улучшить состояние водных объектов, повысить качество подаваемой потребителям питьевой воды, вследствие чего снизится заболеваемость и повысится продолжительность жизн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1.2020 № 07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29"/>
        <w:gridCol w:w="335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участка  сети водопровод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Рамешки ул. Дюкан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й ремонт водопроводных колодцев с установкой водоразборных колонок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Рамешки ул. Дюкан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ранение прорывов водопровод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 мере возникновения в населённом пункт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на задвижек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Рамеш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0:00Z</dcterms:created>
  <dc:creator>Валентина Габлина</dc:creator>
  <dc:description/>
  <dc:language>en-US</dc:language>
  <cp:lastModifiedBy>Приемная</cp:lastModifiedBy>
  <cp:lastPrinted>2020-01-21T13:58:00Z</cp:lastPrinted>
  <dcterms:modified xsi:type="dcterms:W3CDTF">2020-02-26T13:50:00Z</dcterms:modified>
  <cp:revision>2</cp:revision>
  <dc:subject/>
  <dc:title/>
</cp:coreProperties>
</file>